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30 »  января  2015 г                                     №151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 внесении изменений и дополнений в решение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 поселение «Хонхолойское» на 2015 год 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  2016 и 2017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</w:rPr>
        <w:t xml:space="preserve">Внести в решение сессии Совета депутатов МО СП «Хонхолойское» </w:t>
      </w:r>
      <w:r>
        <w:rPr>
          <w:b/>
          <w:u w:val="single"/>
        </w:rPr>
        <w:t>«О  местном  бюджете  муниципального образования сельское   поселение «Хонхолойское» на 2015 год и на плановый период   2016 и 2017 годов» от 30.12.2014 года №149</w:t>
      </w:r>
      <w:r>
        <w:rPr>
          <w:b/>
        </w:rPr>
        <w:t xml:space="preserve"> следующие изменения и дополнения:</w:t>
      </w:r>
    </w:p>
    <w:p>
      <w:pPr>
        <w:pStyle w:val="Normal"/>
        <w:rPr>
          <w:b/>
          <w:b/>
        </w:rPr>
      </w:pPr>
      <w:r>
        <w:rPr>
          <w:b/>
        </w:rPr>
        <w:t>часть 1 статьи 1</w:t>
      </w:r>
      <w:r>
        <w:rPr>
          <w:b/>
          <w:bCs/>
          <w:iCs/>
        </w:rPr>
        <w:t xml:space="preserve"> Основные характеристики местного бюджета на 2015 год и на плановый период 2016 и 2017  годов  </w:t>
      </w:r>
      <w:r>
        <w:rPr>
          <w:b/>
        </w:rPr>
        <w:t>изложить в следующей редакции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Утвердить основные характеристики бюджета МО СП «Хонхолойское» на 2015год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бщий объем доходов в сумме 1917385 рублей в т.ч. безвозмездных поступлений в сумме </w:t>
      </w:r>
      <w:r>
        <w:rPr>
          <w:b/>
          <w:bCs/>
          <w:sz w:val="22"/>
          <w:szCs w:val="22"/>
        </w:rPr>
        <w:t xml:space="preserve">1021785,00 </w:t>
      </w:r>
      <w:r>
        <w:rPr>
          <w:b/>
        </w:rPr>
        <w:t>рублей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бщий объем расходов в сумме 2837125,52  рублей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   </w:t>
      </w:r>
      <w:r>
        <w:rPr>
          <w:rFonts w:cs="Arial"/>
          <w:b/>
          <w:bCs/>
        </w:rPr>
        <w:t xml:space="preserve">3)   </w:t>
      </w:r>
      <w:r>
        <w:rPr>
          <w:b/>
        </w:rPr>
        <w:t>- дефицит (профицит) в сумме 919740,52 тыс. рублей</w:t>
      </w:r>
      <w:r>
        <w:rPr/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</w:rPr>
        <w:t>Приложение №4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6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8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 10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 12 изложить в следующей редакции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стоящее решение вступает в силу со дня его подписания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МО СП «Хонхолойское»                                                         Коденев М.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от  30.01. 2015 г. № 151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780"/>
        <w:gridCol w:w="1260"/>
        <w:gridCol w:w="900"/>
        <w:gridCol w:w="1260"/>
      </w:tblGrid>
      <w:tr>
        <w:trPr>
          <w:trHeight w:val="322" w:hRule="atLeast"/>
        </w:trPr>
        <w:tc>
          <w:tcPr>
            <w:tcW w:w="81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5 год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изменением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6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60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2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00,0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30.01.2015  №15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140"/>
        <w:gridCol w:w="1440"/>
        <w:gridCol w:w="900"/>
        <w:gridCol w:w="1260"/>
      </w:tblGrid>
      <w:tr>
        <w:trPr>
          <w:trHeight w:val="322" w:hRule="atLeast"/>
        </w:trPr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5 год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изменением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78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85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78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85,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8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8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5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на 2015 год и на плановый период 2016 и  2017 годов» 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30» 01. 2015г.№15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22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720"/>
        <w:gridCol w:w="720"/>
        <w:gridCol w:w="540"/>
        <w:gridCol w:w="540"/>
        <w:gridCol w:w="1260"/>
        <w:gridCol w:w="1440"/>
        <w:gridCol w:w="1188"/>
        <w:gridCol w:w="75"/>
        <w:gridCol w:w="180"/>
        <w:gridCol w:w="1260"/>
      </w:tblGrid>
      <w:tr>
        <w:trPr>
          <w:trHeight w:val="900" w:hRule="atLeast"/>
        </w:trPr>
        <w:tc>
          <w:tcPr>
            <w:tcW w:w="81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5 год</w:t>
            </w:r>
          </w:p>
        </w:tc>
        <w:tc>
          <w:tcPr>
            <w:tcW w:w="4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руб.)</w:t>
            </w:r>
          </w:p>
        </w:tc>
        <w:tc>
          <w:tcPr>
            <w:tcW w:w="41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 изменением</w:t>
            </w:r>
          </w:p>
        </w:tc>
        <w:tc>
          <w:tcPr>
            <w:tcW w:w="1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9 40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203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0,00</w:t>
            </w:r>
          </w:p>
        </w:tc>
        <w:tc>
          <w:tcPr>
            <w:tcW w:w="1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99 4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szCs w:val="20"/>
              </w:rPr>
              <w:t>203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0,00</w:t>
            </w:r>
          </w:p>
        </w:tc>
        <w:tc>
          <w:tcPr>
            <w:tcW w:w="1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9 4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0"/>
              </w:rPr>
              <w:t>54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203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70,00</w:t>
            </w:r>
          </w:p>
        </w:tc>
        <w:tc>
          <w:tcPr>
            <w:tcW w:w="1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3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70,00</w:t>
            </w:r>
          </w:p>
        </w:tc>
        <w:tc>
          <w:tcPr>
            <w:tcW w:w="1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3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70,00</w:t>
            </w:r>
          </w:p>
        </w:tc>
        <w:tc>
          <w:tcPr>
            <w:tcW w:w="1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4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18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00,00</w:t>
            </w:r>
          </w:p>
        </w:tc>
        <w:tc>
          <w:tcPr>
            <w:tcW w:w="1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8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54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800,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9 4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18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8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8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51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5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73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5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73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5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73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5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73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5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9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1500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2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9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+21500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2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9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1500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9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1500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2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01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700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40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9 81 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3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0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3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0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3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000,00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3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7000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00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000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2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2 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25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81470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2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00000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2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000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2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000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2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+100000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5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59485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 82 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5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+159485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5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+159485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 82 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5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+159485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+7000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00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00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7000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08623,4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623,4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08623,4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623,4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8623,4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23,4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8623,4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23,4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8623,4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23,4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9 85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+23859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85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5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+23859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85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9 85 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859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5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9 85 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+23859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85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5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859,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59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17,3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19740,5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7125,5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740,5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30.01 2015г. №151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37"/>
        <w:gridCol w:w="720"/>
        <w:gridCol w:w="720"/>
        <w:gridCol w:w="720"/>
        <w:gridCol w:w="1080"/>
        <w:gridCol w:w="720"/>
        <w:gridCol w:w="1260"/>
        <w:gridCol w:w="1260"/>
        <w:gridCol w:w="144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 изменением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63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5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370,00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5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00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5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5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5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53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35370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00,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00,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13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130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0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370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земельным вопрос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370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8800,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ереданных полномочий по контрольно-счетной пала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8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5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5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5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5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500,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51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5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51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5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82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82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2773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12773,0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2773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773,0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2773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12773,0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2773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12773,05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948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948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 8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948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948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948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8623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3,4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8623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3,4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8623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3,4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8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8623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3,4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8623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3,4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85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9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85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9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85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9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85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9,00</w:t>
            </w:r>
          </w:p>
        </w:tc>
      </w:tr>
      <w:tr>
        <w:trPr>
          <w:trHeight w:val="13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85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9,00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38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19740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125,52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30.01.2015 г. № 15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48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385,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7385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37125,5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37125,5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740,5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92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Бухгалтер</dc:creator>
  <dc:description/>
  <cp:keywords/>
  <dc:language>en-US</dc:language>
  <cp:lastModifiedBy>Customer</cp:lastModifiedBy>
  <cp:lastPrinted>2015-10-15T17:19:00Z</cp:lastPrinted>
  <dcterms:modified xsi:type="dcterms:W3CDTF">2015-10-15T08:21:00Z</dcterms:modified>
  <cp:revision>237</cp:revision>
  <dc:subject/>
  <dc:title>СОВЕТ ДЕПУТАТОВ</dc:title>
</cp:coreProperties>
</file>